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faktu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6"/>
        <w:gridCol w:w="5209"/>
        <w:gridCol w:w="17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zakup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faktury VA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 zakupionego oleju (litry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6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pl-PL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producent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4"/>
        <w:gridCol w:w="5103"/>
        <w:gridCol w:w="16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: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Czytelny podpis producenta rolnego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5:00Z</dcterms:created>
  <dc:creator>Małgorzata Nicińska</dc:creator>
  <dc:description/>
  <dc:language>en-US</dc:language>
  <cp:lastModifiedBy>Marek Kidawski</cp:lastModifiedBy>
  <cp:lastPrinted>2023-07-13T07:49:00Z</cp:lastPrinted>
  <dcterms:modified xsi:type="dcterms:W3CDTF">2024-08-0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